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28.04.2011 r.</w:t>
      </w:r>
    </w:p>
    <w:p>
      <w:pPr>
        <w:pStyle w:val="Normal"/>
        <w:rPr/>
      </w:pPr>
      <w:r>
        <w:rPr/>
        <w:t>RG. 272/4/2011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</w:r>
      <w:r>
        <w:rPr>
          <w:b/>
          <w:sz w:val="26"/>
          <w:szCs w:val="28"/>
        </w:rPr>
        <w:t>Do wszystkich Oferentów nr postępowania: RG. 272/4/2011 KN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Dot.: postępowania o udzielenie zamówienia publicznego nr RG 272/4/2011 KN w trybie przetargu nieograniczonego na</w:t>
      </w:r>
      <w:r>
        <w:rPr>
          <w:b/>
          <w:bCs/>
          <w:color w:val="000000"/>
        </w:rPr>
        <w:t xml:space="preserve"> </w:t>
      </w:r>
      <w:r>
        <w:rPr>
          <w:b/>
        </w:rPr>
        <w:t>„Obsługę bankową budżetu Powiatu Łęczyckieg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dniu 27.04.2011 roku od jednego z Oferentów wpłynęło następujące zapyt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związku z ogłoszonym przez Powiat Łęczycki przetargiem nieograniczonym dotyczącym obsługi bankowej budżetu Powiatu Łęczyckiego, zwracamy się z uprzejmą prośbą o odpowiedź na następujące pyta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prowadzi rachunki w walutach obcych? Jeśli tak, to ile i w jakich walutach – proszę wyszczególnić. Jakie są średnio-dzienne osady na tych rachunkach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Odp. Zamawiający nie prowadzi rachunków w walutach obcych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akceptuje, aby wyciągi wymienione w pkt.1.3.2.f) były wyciągami wyłącznie elektronicznymi, dla których istnieje możliwość wydrukowania z systemu bankowości elektronicznej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Odp. Zamawiający nie akceptuje, aby wyciągi wymienione w pkt.1.3.2.f) były wyciągami wyłącznie elektronicznymi, dla których istnieje możliwość wydrukowania z systemu bankowości elektronicznej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zę o doprecyzowanie pojęcia szkolenia w odniesieniu do pkt. 1.3.2.g) Czy Zamawiający może potwierdzić, że szkolenie to półtora godzinna prezentacja specjalisty bankowego skierowana do wybranej grupy osób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Odp. Szkolenie może trwać półtorej godziny ale Zamawiającemu chodzi raczej o formę warsztatów a nie prezentacji, tak aby uczestnicy szkolenia nabyli praktycznych umiejętności posługiwanie się systemem a nie jedynie zobaczyli jak robi to osoba doskonale znająca ten system. Szkolenie ma obejmować pracowników każdej jednostki i dla każdej jednostki ma być przeprowadzone oddzielnie na terenie danej jednostki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w odniesieniu do pkt. 1.3.2.n) akceptuje prowadzenie wypłat zasiłków dla bezrobotnych oraz innych świadczeń w formie przelewów na konta odbiorców lub poprzez karty socjalne – karty przedpłacone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Odp. Zamawiający w odniesieniu do pkt. 1.3.2.n) nie akceptuje prowadzenia wypłat zasiłków dla bezrobotnych oraz innych świadczeń w formie przelewów na konta odbiorców lub poprzez karty socjalne – karty przedpłacone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akceptuje, aby blankiety czeków gotówkowych wymienione w pkt.1.3.2.o) były blankietami elektronicznymi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Odp. Zamawiający nie akceptuje, aby blankiety czeków gotówkowych wymienione w pkt.1.3.2.o) były blankietami elektronicznymi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akceptuje dyspozycję wypłaty gotówki generowaną w formie elektronicznej zamiast czeków papierowych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Odp. Zamawiający nie akceptuje dyspozycji wypłaty gotówki generowanych w formie elektronicznej zamiast czeków papierowych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345"/>
        <w:jc w:val="both"/>
        <w:rPr>
          <w:b/>
          <w:b/>
          <w:i/>
          <w:i/>
        </w:rPr>
      </w:pPr>
      <w:r>
        <w:rPr/>
        <w:t xml:space="preserve">5. </w:t>
        <w:tab/>
        <w:t xml:space="preserve">Czy Zamawiający wyraża zgodę, że w przypadku skorzystania z czynności bankowych nie wymienionych w zamówieniu ich koszt był zgodny z obowiązującą w Banku TOiP i tym samym mógł przekroczyć roczny koszt obsługi przedstawiony w Zamówieniu? </w:t>
      </w:r>
      <w:r>
        <w:rPr>
          <w:b/>
          <w:i/>
        </w:rPr>
        <w:t>(numeracja zgodna z oryginałem)</w:t>
      </w:r>
    </w:p>
    <w:p>
      <w:pPr>
        <w:pStyle w:val="Normal"/>
        <w:ind w:left="705" w:hanging="3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firstLine="4"/>
        <w:jc w:val="both"/>
        <w:rPr>
          <w:b/>
          <w:b/>
          <w:i/>
          <w:i/>
        </w:rPr>
      </w:pPr>
      <w:r>
        <w:rPr>
          <w:b/>
          <w:i/>
        </w:rPr>
        <w:t>Odp. Zamawiający wyraża zgodę, że w przypadku skorzystania z czynności bankowych nie wymienionych w zamówieniu ich koszt będzie zgodny z obowiązującą w Banku TOiP i tym samym mże przekroczyć roczny koszt obsługi przedstawiony w Zamówieniu w przypadkach określonych i zgodnych z PZP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0:00Z</dcterms:created>
  <dc:creator>SP LECZYCA</dc:creator>
  <dc:description/>
  <cp:keywords/>
  <dc:language>en-US</dc:language>
  <cp:lastModifiedBy>starostwo</cp:lastModifiedBy>
  <cp:lastPrinted>2010-10-11T14:00:00Z</cp:lastPrinted>
  <dcterms:modified xsi:type="dcterms:W3CDTF">2011-04-28T14:35:00Z</dcterms:modified>
  <cp:revision>3</cp:revision>
  <dc:subject/>
  <dc:title/>
</cp:coreProperties>
</file>